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</w:t>
      </w:r>
      <w:r>
        <w:rPr/>
        <w:t>Smernica č. 9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mer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 školské stravovanie v školách a školských zariadeniach s právnou subjektivitou v zriaďovateľskej pôsobnosti mesta Koš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297" w:leader="none"/>
        </w:tabs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</w:r>
    </w:p>
    <w:p>
      <w:pPr>
        <w:pStyle w:val="Bezriadkovania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ácia (právny subjekt): Materská škola Hrebendova 5, Košice 040 11</w:t>
      </w:r>
    </w:p>
    <w:p>
      <w:pPr>
        <w:pStyle w:val="Bezriadkovania"/>
        <w:spacing w:lineRule="auto" w:line="27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čné číslo organizácie: 35541571</w:t>
      </w:r>
    </w:p>
    <w:p>
      <w:pPr>
        <w:pStyle w:val="Bezriadkovania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a forma: rozpočtová organizácia</w:t>
      </w:r>
    </w:p>
    <w:p>
      <w:pPr>
        <w:pStyle w:val="Bezriadkovania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át: Slovenská republika</w:t>
      </w:r>
    </w:p>
    <w:p>
      <w:pPr>
        <w:pStyle w:val="Bezriadkovania"/>
        <w:spacing w:lineRule="auto" w:line="27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atutárny orgán: Bc.Marianna Krankusová</w:t>
      </w:r>
    </w:p>
    <w:p>
      <w:pPr>
        <w:pStyle w:val="Bezriadkovania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Dátum vyhotovenia : 1.7.2024</w:t>
      </w:r>
    </w:p>
    <w:p>
      <w:pPr>
        <w:pStyle w:val="Bezriadkovania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spracovateľa : Jana Balogová</w:t>
      </w:r>
    </w:p>
    <w:p>
      <w:pPr>
        <w:pStyle w:val="Bezriadkovania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Dátum schválenia : 1.7.2024</w:t>
      </w:r>
    </w:p>
    <w:p>
      <w:pPr>
        <w:pStyle w:val="Bezriadkovania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schvaľovateľa:</w:t>
      </w:r>
    </w:p>
    <w:p>
      <w:pPr>
        <w:pStyle w:val="Bezriadkovania"/>
        <w:spacing w:lineRule="auto" w:line="27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účinnosti</w:t>
      </w:r>
      <w:r>
        <w:rPr>
          <w:rFonts w:cs="Times New Roman" w:ascii="Times New Roman" w:hAnsi="Times New Roman"/>
          <w:i/>
          <w:sz w:val="24"/>
          <w:szCs w:val="24"/>
        </w:rPr>
        <w:t xml:space="preserve"> :1.7.2024</w:t>
      </w:r>
    </w:p>
    <w:p>
      <w:pPr>
        <w:pStyle w:val="Bezriadkovania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výtlačku :</w:t>
      </w:r>
    </w:p>
    <w:p>
      <w:pPr>
        <w:pStyle w:val="Normal"/>
        <w:tabs>
          <w:tab w:val="clear" w:pos="708"/>
          <w:tab w:val="left" w:pos="52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é ustanoveni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om tejto smernice je stanoviť jednotný postup a podrobnosti týkajúce                         sa stravovania stravníkov v školských zariadeniach s právnou subjektivitou    v 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riaďovateľskej pôsobnosti mesta Koši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ernica určuje termín, spôsob objednávania, výdaja stravy a ostatné podmienky úhrady nákladov spojených so stravovaním v školskej jedálni.</w:t>
      </w:r>
    </w:p>
    <w:p>
      <w:pPr>
        <w:pStyle w:val="Odsekzoznamu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ernica stanovuje :</w:t>
      </w:r>
    </w:p>
    <w:p>
      <w:pPr>
        <w:pStyle w:val="Odsekzoznamu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ôsob úhrady stravných poplatkov.</w:t>
      </w:r>
    </w:p>
    <w:p>
      <w:pPr>
        <w:pStyle w:val="Odsekzoznamu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ezpečenie stravovania zamestnancov.</w:t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spevok na stravovanie zamestnancov.</w:t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ady stravného zamestnancami.</w:t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/>
        <w:t>Príspevok na stravovanie zo sociálneho fondu.</w:t>
      </w:r>
    </w:p>
    <w:p>
      <w:pPr>
        <w:pStyle w:val="Bezriadkovania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</w:t>
      </w:r>
    </w:p>
    <w:p>
      <w:pPr>
        <w:pStyle w:val="Bezriadkovania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pôsob a forma stravovania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á jedáleň zabezpečuje stravovanie detí, zamestnancov materskej školy v zmysle Vyhlášky Ministerstva školstva Slovenskej republiky č. 330/2009 Z. z. o zariadení školského stravovania.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základe odborného posúdenia ošetrujúceho lekára v určených školských jedálňach zabezpečuje diétne stravovanie. V jedálňach, ktoré túto možnosť nemajú, je umožnené nosenie diétnej stravy  pre detí, ktorých zdravotný stav vyžaduje osobitné stravovanie.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avník, ktorý sa chce stravovať v školskej jedálni vyplní prihlášku na stravovanie, ktorá obsahuje organizačné pokyny, poplatky v hotovosti  a musí byť podpísaná zákonným zástupcom  /príloha č. 2/. 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daj obedov sa realizuje v zmysle Vyhlášky Ministerstva školstva Slovenskej republiky č. 330/2009 Z. z. § 9 ods.1 písm. d o zariadení školského stravovania.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robnosti týkajúce sa prevádzky školskej jedálne podľa Č. I ods. 2 z tejto smernice sú obsiahnuté v prevádzkovom poriadku školskej jedálne.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</w:t>
      </w:r>
    </w:p>
    <w:p>
      <w:pPr>
        <w:pStyle w:val="Odsekzoznamu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ôsob úhrady stravných poplatkov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ravné poplatky sa uhrádzajú v zmysle Všeobecného záväzného nariadenia  č. 103 o určení výšky príspevku na čiastočnú úhradu nákladov v školách a v školských zariadeniach (ďalej len „VZN č.103“) mesačne vopred a to do 5. dňa  nasledujúceho mesiaca.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tba je uskutočnená hotovostným platobným stykom alebo na bankový účet školskej jedálne.</w:t>
      </w:r>
    </w:p>
    <w:p>
      <w:pPr>
        <w:pStyle w:val="Odsekzoznamu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om (príjmovým dokladom od vedúcej ŠJ)  o zaplatení stravného  je stravník povinný sa preukázať u učiteľky MŠ.</w:t>
      </w:r>
    </w:p>
    <w:p>
      <w:pPr>
        <w:pStyle w:val="Odsekzoznamu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latky za neodobratú stravu v danom mesiaci sa odpočítajú v nasledujúcom mesiaci.</w:t>
      </w:r>
    </w:p>
    <w:p>
      <w:pPr>
        <w:pStyle w:val="Odsekzoznamu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ípade trvalého odhlásenia sa stravníka zo stravy je vedúca školskej jedálne povinná preplatok vrátiť zákonnému zástupcovi. 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ácie o aktuálnej  výške stravných poplatkov, ktorú určí zriaďovateľ na základe „VZN č.103“ sa zverejňujú na webovej stránke materskej školy.</w:t>
      </w:r>
    </w:p>
    <w:p>
      <w:pPr>
        <w:pStyle w:val="Odsekzoznamu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. IV</w:t>
      </w:r>
    </w:p>
    <w:p>
      <w:pPr>
        <w:pStyle w:val="Odsekzoznamu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bezpečenie stravovania zamestnancov</w:t>
      </w:r>
    </w:p>
    <w:p>
      <w:pPr>
        <w:pStyle w:val="Odsekzoznamu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estnávateľ je povinný v zmysle § 152  zákona č. 311/2001 Z. z. Zákonník práce v znení neskorších právnych predpisov /ďalej len „Zákonník práce“ / poskytnúť  jedno teplé jedlo zamestnancom pokiaľ odpracujú v jednej zmene viac ako 4 hodiny.</w:t>
      </w:r>
    </w:p>
    <w:p>
      <w:pPr>
        <w:pStyle w:val="Odsekzoznamu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estnávateľ má zabezpečené stravovanie pre zamestnancov školy  v školskej jedálni, ktorá sídli v budove školy.</w:t>
      </w:r>
    </w:p>
    <w:p>
      <w:pPr>
        <w:pStyle w:val="Odsekzoznamu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ase školských prázdnin zamestnávateľ zabezpečí zamestnancom stravovanie v danej školskej jedálni  zabezpečením stravných lístkov.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. V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hrady stravné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estnávateľ prispieva 55% z ceny hlavného jedla /výška stravného pozostáva z režijných nákladov a nákladov na potraviny, viď . príloha č.1/.</w:t>
      </w:r>
    </w:p>
    <w:p>
      <w:pPr>
        <w:pStyle w:val="Odsekzoznamu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úca školskej jedálne vystaví internú faktúru za režijné náklady a iné príspevky na stravovanie zamestnancov v počte skutočne odobratých hlavných jedál v mesiaci.  Správnosť faktúry sa overuje na základe vnútornej smernice o obehu účtovných dokladov.</w:t>
      </w:r>
    </w:p>
    <w:p>
      <w:pPr>
        <w:pStyle w:val="Odsekzoznamu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estnanec hradí 45% z ceny hlavného jedla.</w:t>
      </w:r>
    </w:p>
    <w:p>
      <w:pPr>
        <w:pStyle w:val="Odsekzoznamu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mysle § 152 ods. 3 Zákonníka práce  môže zamestnávateľ prispievať na stravu zamestnancov aj zo sociálneho fondu v zmysle zákona č. 152/1994 Z. z. o sociálnom fonde v znení neskorších predpisov. Maximálna výška príspevku  sa  poskytuje v súlade s kolektívnou zmluvou .</w:t>
      </w:r>
      <w:r>
        <w:rPr>
          <w:rFonts w:cs="Times New Roman" w:ascii="Times New Roman" w:hAnsi="Times New Roman"/>
          <w:b/>
          <w:sz w:val="24"/>
          <w:szCs w:val="24"/>
        </w:rPr>
        <w:t>Čl. VI</w:t>
      </w:r>
    </w:p>
    <w:p>
      <w:pPr>
        <w:pStyle w:val="Odsekzoznamu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šeobecné ustanovenia</w:t>
      </w:r>
    </w:p>
    <w:p>
      <w:pPr>
        <w:pStyle w:val="Odsekzoznamu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to smernica nadobúda účinnosť 01.07.2024</w:t>
      </w:r>
    </w:p>
    <w:p>
      <w:pPr>
        <w:pStyle w:val="Odsekzoznamu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 smernicou o stravovaní je vedúca školskej jedálne povinná oboznámiť všetkých zamestnancov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ice, 01.07.2024</w:t>
      </w:r>
    </w:p>
    <w:p>
      <w:pPr>
        <w:pStyle w:val="Bezriadkovania"/>
        <w:rPr/>
      </w:pPr>
      <w:r>
        <w:rPr>
          <w:rFonts w:eastAsia="Calibri" w:cs="Calibri"/>
        </w:rPr>
        <w:t xml:space="preserve">                                                                                                          </w:t>
      </w:r>
      <w:r>
        <w:rPr/>
        <w:t>Jana Balogová</w:t>
      </w:r>
    </w:p>
    <w:p>
      <w:pPr>
        <w:pStyle w:val="Bezriadkovania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</w:t>
      </w:r>
      <w:r>
        <w:rPr/>
        <w:t xml:space="preserve">Vedúca  ŠJ                         </w:t>
      </w:r>
    </w:p>
    <w:p>
      <w:pPr>
        <w:pStyle w:val="Bezriadkovania"/>
        <w:rPr/>
      </w:pPr>
      <w:r>
        <w:rPr>
          <w:rFonts w:eastAsia="Calibri" w:cs="Calibri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61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771"/>
      <w:gridCol w:w="1674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5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Materská škola Hrebendova 5, Košice</w:t>
          </w:r>
        </w:p>
      </w:tc>
      <w:tc>
        <w:tcPr>
          <w:tcW w:w="1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</w:tr>
  </w:tbl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1Char">
    <w:name w:val="Nadpis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ZkladntextChar">
    <w:name w:val="Základný text Char"/>
    <w:qFormat/>
    <w:rPr>
      <w:rFonts w:ascii="Times New Roman" w:hAnsi="Times New Roman" w:cs="Times New Roman"/>
      <w:b/>
      <w:bCs/>
      <w:sz w:val="28"/>
      <w:szCs w:val="24"/>
    </w:rPr>
  </w:style>
  <w:style w:type="character" w:styleId="HlavikaChar">
    <w:name w:val="Hlavičk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04:00Z</dcterms:created>
  <dc:creator>ŠJ Kežmarská</dc:creator>
  <dc:description/>
  <cp:keywords/>
  <dc:language>en-US</dc:language>
  <cp:lastModifiedBy>Spravca</cp:lastModifiedBy>
  <cp:lastPrinted>2024-07-16T08:11:00Z</cp:lastPrinted>
  <dcterms:modified xsi:type="dcterms:W3CDTF">2024-07-16T06:11:00Z</dcterms:modified>
  <cp:revision>3</cp:revision>
  <dc:subject/>
  <dc:title/>
</cp:coreProperties>
</file>